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Hostile Takeover; the game of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  It is easy to learn, easy to play,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 This game is being distributed as 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the game, please be sure an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Takeover 2 is now available from me at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ose that register HT1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t the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is a strategy game and not an arcade g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read the manual before jum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 outline for the manual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astles and play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eal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Over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(?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(P)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(M)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(A)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(D)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(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(L)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(C)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(R)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end (T)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(G)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, Hint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playing, put this disk into the A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OSTILE.  Once the introduction has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.  You will then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tart a new game or (2) load a saved gam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game press '2' and then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game.  The game will be restor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where you left off.  If you wish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n press '1'.  You will then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lay against the computer or (2) play against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If you want to play against a human oppone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and the game will start at the beginning of player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 game is designed so that only one play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the screen at a time.  When a playe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, the screen will blank. 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other player it is his turn.  W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ready he can press 'c' to continue and his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If you want to play against the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and the game will then ask you what difficul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lay.  Once you have selected a difficul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ll start at the beginning of your turn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your turn a message will be displaye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uter is taking it's turn.  When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your map will be redrawn and you can take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divided into two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jective is to explore the map and take over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  The second objective is to find your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all of his castles.  When one player has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his opponent's castles then he has w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s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composed of six basic types of terrain: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forest, swamp, low mountains, and high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terrain affects how easy it is for pie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one place to another.  Each piece starts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movement points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As the piece is moved across the map,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st is subtracted from the number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e piece has left.  When the number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 piece has left is less than the movement c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move across a terrain, then that piece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For example, a soldier starts out with 12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If the soldier moves through a square with gr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the soldier will only have 12 -2 = 10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er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Move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s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ountains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ountains        Impas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game the map 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means that the map will be differen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When the player starts out he can only see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map.  He has to produce pieces in hi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out exploring in order to see more of the map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discovered an area it will always b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p.  The map will always contain thirty cast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placed.  Each player only starts with one cas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go out and fin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astles and Play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element of the game is the cast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hey can produce.  Each castle has a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pieces to produce.  It can only produ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at a time and it often takes multiple tur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The three pieces that the castle can produ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t the beginning of each gam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hat has fixed pieces is the first castle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ut with.  It can always produce a soldier, wo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.  There are nine different pieces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, archer, knight, wolf, pegasus, assassin, war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wizard, and phoenix.  Each piece has it's own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ngths.  The main attributes that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are movement, turns to produce, cost,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and special abilities.  A chart of the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ributes is shown below.  The first column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points for each piece.  The movement poin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explained above in the section title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shows how many turns a player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before a piece is produced.  The Cost column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old pieces it will cost a player to produce a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xplained further in the next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lumn displays how many squares away a pie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The last column shows the relative str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eces.  The special abilities of some of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here.  The pegasus and the phoenix ca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  This means that it only costs them two move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around the map regardless of what type of terrai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ying over.  The assassin has the ab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  The opponent can never see the assassin. 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cover it by running into it.  The phoenix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bility to attack everything around i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phoenix can not be killed while it is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only way to kill a phoenix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to attack it during his turn.  The ar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, and war wizard are the only pieces that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Movement  Turns to produce  Cost   Range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    14          1             4      1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      12          2             4      4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      8          2             4      1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       28          2             6      1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    30          3             8      1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   18          7            20      2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Beast   14          5            16      1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Wizard  14          7            26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30          6            22      1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element of the game is the gold.  Each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player a certain number of gold pieces in tax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he amount of the taxes for a castle depends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tle is capable of producing.  When a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 castle it costs the playe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 It also costs the player to maintain the piec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owns.  The amount of gold it takes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is half of what it cost to produce it.  For exampl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 six gold pieces to produce a wolf then it will c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ree gold pieces each turn for upkeep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layer can use his gold is to increase the defen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s he owns.  The first castle a player own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seven.  The neutral castles in the gam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rating ranging from two to four. 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rating, the better the pieces the castle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castle is successfully attacked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goes down.  To increase the defenses of a cas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D)efense command.  The higher you want to incr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's defense value the more it cost.  It costs 25 g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 castle's defense from one to two.  It costs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o increase a castle's defense from eight to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lement of the game is visibility.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see an opponent's piece if it is withi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one of his own pieces.  This means that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can be just a few squares away and you may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essential that a good network of arch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pieces be set up so that you know where th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divided up into three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realview, overview, and text.  Thei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eal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view window is located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.  This window shows a clos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the landscape.  It can be scrolled arou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Over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view window is located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.  This window contains the entir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the part of the map that you have explo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brown rectangle shows what part of the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iew is displaying.  The four brown dots sh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located.  Every type of terrain on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square set of nine colored pixel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on a type of terrain and you don't know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information key (?). 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types of terrain on the overview window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assigned an active and passive col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window.  For player one the active color is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and the passive color is a dark purple. 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e active color is a light orange and the pass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ark orange.  Each of the pieces is also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.  To display a piece, a pattern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s highlighted in the players colors ove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pattern.  The patterns for each of the pie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 If a piece is highlighted in your act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piece has at least two movement points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is highlighted in your passive color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has less than two movement points left and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*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   Soldier    *   *   Archer       * *   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              * * 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   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 Wolf      * * *    Pegasus      *      War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         *   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         *   *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Assassin  * * *    Phoenix    * * *    Wa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*              *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s are also represented on the map.  The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the full 3 x 3 set of pixels.  Neutral cas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and player castles are represented in the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f a castle is producing a piece, the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iece is highlighted in the active color ove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tle.  This set up of the overview window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determine at a glance where his piec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y are capable of movement,  wh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are, and what each castle is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ndow is located in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displays all of the written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.  A command line will usual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ttom of the window.  The command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available from the present comman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 is capitalized and in parenthese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command.  For example, if the command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"(E)xit" then a player can press E and exit out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ctiv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help screen press H. 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s of all the commands and the lett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(?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formation about any of squares, pu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quare and press '?'.  This wil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ame of the terrain as well as the moveme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terrain.  If the pointer is on a cast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mmand will display the name of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tle and it's defense rating.  If the pointer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then information about that piec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information command is also useful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.  If an assassin is within range o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the pointer is on the squa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, then the information command will tell you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(P)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e command is used to display what a cast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d to start the castle producing a piec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 sure that the pointer is on a cas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d press 'p'.  The production screen display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iece and the castle.  On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art of the screen is a picture of what the piec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Next to the picture is the name of the pie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ece is being produced then "NTL" and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low the name.  "NTL" stands for Number of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shows how many more turns it will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at piece.  The middle and right h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shows information about the piece and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s and what they stand for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 = Movement   This shows how many movement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= Range  This shows how many squares away a pie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= Strength   This is a measure of how strong the pie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 values will range from 3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 = Turns  This is how many turns it will tak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= Cost  This shows how much it will cost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 = Taxes  This displays how much taxes the castl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= Player Gold  This shows how much gol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= Upkeep  This shows how much it costs the play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o support his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= Defense  This shows the present defense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ar is displayed along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t shows:  (N)ext (P)roduce (E)xit (S)top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 to look at the next piece.  A castle has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pieces that it can produce. 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iece then it will start over again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Press P to start producing the pie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displayed.  NTL and a number will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iece.  Press E to exit from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must exit from the production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pointer and continue with the game.  Pr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ll production at that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(M)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ment command allows a player to move hi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 are produced.  To move a piece, plac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iece you want to produce and press 'M'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display the number of movement poin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iece and the command bar will show "(E)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ttack".To move the piece use the numeric keyp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move a piece into a square containing a 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iece, or high mountains, then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  If an error message is display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ke you should be able to move into a squa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se the information key to chec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ssin.  If you run out of movement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it from the movement command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from the movement command before you hav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ovement of a piece then press 'E'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another piece while in the movement comman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e piece you wish to attack is within ran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and press "A" for attack.  This will put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menu.  See the attack command in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.  Any movement points that are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your turn can not be carried over to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(A)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k command allows one piece to atta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To attack with a piece, put the pointer on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ttack with and press 'A'.  If you ar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nge one piece then the screen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X stands for the number of movement points the pie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It takes two movement points to attack with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ece.  Once you have pressed 'A', then use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to show which direction you want the piece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ccessful then the enemy piec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se, then your piece will disappear.  If you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tle and win, then two flags in your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your castle.  If your piece ha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ne and you are attacking a pie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than one square away then only the enemy pie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getting hit.  If your piece has a rang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but it is only attacking one square awa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the same as a range one piece.  If a rang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king a castle and it wins then the defen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is decreased by one.  This means that you can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on the higher defense castles to bring their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A ranged piece can only take over a cast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quare away.  To attack with a ranged piec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e piece you want to attack with and pres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XX   Rang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X stands for the amount of movement the piece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 stands for the range of the piece.  It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oints instead of two to attack with a ranged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ressed 'A', move the pointer to the pie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ttack and press the space bar.  If you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and press the space bar right a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sidered an attack on your own piec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piece will disappear.  If you are successfu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n the enemy piece will disappear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nd if you have enough movement left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ant to attack the enemy piece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until the piece runs out of movemen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you do not want to attack the piece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usual of all the pieces to attack with is the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hoenix attacks, it attacks everything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or not it belongs to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The phoenix will not die while it is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kill a phoenix is for your opponen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uring his turn.  To attack with a phoenix just press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hree movement points to attack with a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pieces with different strengths attack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with the higher strength does not always wi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he winner is determined.  The first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es is create two random numb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is for the defender and the seco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for the attacker.  If the random number ro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r equal to the strength of the piece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win for that piece.  If the random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strength of the piece then i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for that piece.  If a random number is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and defender and both pieces have a lose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cancelled.  If both pieces have a win then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ancelled.  Only if one piece wins and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s is the round counted.  The piece that win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ut of three rounds wins.  Suppose a pegasus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s attacking a wolf of strength 4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6 for the attacker and a 9 for the defen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is compared with the 5 and pegasus has a loss.  The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e 4 and the wolf also has a loss. 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lost the round is cancelled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other set of numbers.  The pegasus gets a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gets a 4.  The 2 is compared with the 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has a win.  The 4 is compared with the 4 and th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win.  Since both players won, the 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and the computer again generates an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pegasus gets an 8 and the wolf gets a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looses and the wolf wins.  Sinc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pieces this round 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en generates a 6 for the pegasus and a 7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  The pegasus wins and the wolf looses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lso counts the pegasus and the wolf both have on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loss.  The computer now generates a 2 for the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5 for the wolf.  The pegasus has now won tw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is conside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(D)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ense command allows a player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of his castles.  To use the defense command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a castle you own and press 'D'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Defense  x     Cost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Gold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castle defens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stands for the present castle defens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y' stands for how much it will cost to increase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tle to the next higher value.  The 'zzz'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gold the player has.  To increase the defens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.  If you do not have enough gol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he defense command will only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a city by one.  If you want to raise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re than one then you will have to use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(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command will save a game that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  To save the game press 's'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you wish to save the game.  To continu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.  You will then be asked to provid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under.  The name can only be eight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ree character extension.  It is not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the name with '.gam' but it is recommende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id that you wish to save the game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it to be saved under.  Do not hit ESC or tr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creen.  If you hit ESC it will cau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(L)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command is used to restore a g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.  To load a game press 'l'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are sure that you wish to load an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inue, then press 'y'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provide the name of the file with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can not be found in the presen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will be displayed and the present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Once you have said that you wish to loa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name of a game.  If you want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enter a dummy name.  DO NOT hit ESC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(C)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 command will center the real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pointer.  To center the window, press 'c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specially useful on slower computer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faster to move the pointer and then center the rea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n it is to move the realview window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(R)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command provides differe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.  This allows you to see how well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.  The abbreviati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= Player gold  This shows how much gol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= Taxes  This shows how much taxes the play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= Upkeep  This shows how much it costs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hi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= Map  This shows how much percent of the map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 =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 = Number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nd (T)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turn command will allow a player to 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If a player is playing against the comput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The computer is taking it's turn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uter has finished, the player's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and his next turn will begin.  In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computer's turn will be so short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rely blink on the screen.  If two players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ther then only one person sh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a time.  When a player finishes his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lank.  When the next player is read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n press 'c' and start 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(G)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 up command will allow a player to sur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player will be asked if he is sure he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the player wishes to continue then he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he is sure he wants to give up. 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s to give up then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ing the winner.  Player one's map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realview screen can be sc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but none of the other keys will work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game sequence press 'c'.  Player two's map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After 'c' is pressed again then the fu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When 'c' is pressed again then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re shown.  Press any key from here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will exit a player to DOS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no other commands are active.  DO NOT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aving or loading a game.  Once a player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from the main menu, he will then be asked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o DOS.  To exit to DOS press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ps, Hint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only thing you can do when the game first sta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piece to produce and end your tu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you select takes more than one turn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ay need to end your turn one or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have a piec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more castles you can ge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the faster you win.  In order to do thi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elop a search pattern that will let you dis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rea of the map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only advantage that the computer ha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where almost everything is.  This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s and all the pieces except the assassin.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the computer does not cheat.  It ha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way you do and attack with the sam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 strength five pegasus will occasionally lo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two city.  It is very rare that an arc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a war beast but i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vice level is very easy.  Good level h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essive search pattern and the computer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cities.  Expert level has a very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pattern and the computer starts off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Use your archers to find out where the enemy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use your heavy pieces to tak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you try to load a game and then you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asks you for a file name, DO NOT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This will cause the screen to scrol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need to use the ESC key is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O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Don't forget the NumLock key must be on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  If NumLock is off then all the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is move the real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ll the messages in the game will be display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press.  If you hit the key for a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oesn't repond until the second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, you were probably just clea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 report command is very useful for seeing how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ponent is.  Once you get used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you can start to tell how good his pieces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 has just produced a major piece.  The upk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astles is an excellent way to com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strength and growth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UP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mo of what a possible game would be lik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ll the keys needed to star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 castle.  First put the HOSTILE TAKEOVER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ype HOSTILE at the prompt. 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OSTILE TAKEOVER in red,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assumes you are playing against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ess (1) when you are asked if you want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r another person.  Since you are ju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is demo will select the novice level.  Press (1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what skill level you wish to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then think for a little bit and th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will be displayed on the screen. 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start your first and only castle producing a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out with the pointer on the castl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stle's production menu press (P). 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the castle can produce by pressing (N) for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start out by producing the soldier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is being displayed on the production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for produce.  Now that you have selected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tle to produce, press (E) to exit.  This 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n your first turn so press (T) to end your 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link and then your map will 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 game the computer player's turn is s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most looks like it hasn't taken it's turn at all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second turn and it only takes one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oldier, there should be a soldier one squar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tarting castle.  The pointer start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so use the numeric keypad to move it one squar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pointer is on the soldier press (M)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oldier around using the numeric keypad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movement press (E) to exit the mov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oducing more soldiers and exploring the area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other castle.  This demo assumes the second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ly north of a soldier and the soldier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vement points left.  Make sure the point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and press (A) to attack the castl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ich direction to attack so press (8)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.  If you are successful the castl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ag.  If not, then your soldier di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hen move the pointer northward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P) for your new castle.  If the soldier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left then move him around to explore mor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two castles, continue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and find more castles and your opponent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just graduated from the University of Evan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lectrical Engineer.  About half way through colle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I liked software a lot more than hard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duating engineers have to do a seni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liked software and I want to make a career of g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create a game for my senior project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me about a year to create and it is composed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000 lines of code.  I would like to spend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reating exciting, high quality games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y dream come true by registering with 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Hostile Takeover 1 is $10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Hostile Takeover 2.  It has many new and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utral castles that f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new pieces with new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ap four times as big as the pres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ore intelligent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new and better system of attack an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estination command where a pie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the destination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reated Hostile Takeover 1, I mostly played i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so the game naturally evolved so it play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eople.  Since the computer takes suc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its turn, I was able to add a lot of new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 that would have drawn out the game too long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opponets.  As a result HT2 plays best between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puter.  I have still had some exceptional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s but it takes a lot longer to finish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HT1 I know you will like HT2. 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 is $15.  If you register both HT1 and HT2 toge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$20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d this game and want to get Hostile Takeo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6 Rom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ersonville, IN 47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, address, telephone numbe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sk you need (5 1/4 or 3 1/2).  If you liked HT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HT2 I would appreciate it if you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T1 and the fee is only $10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comments about Hostile Takeover and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implemented in Hostile Takeover 3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play test HT3, please tell me that to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I would like to create a role playing gam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needed to create good graphics and a goo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remendous.  If you would be interested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ame and you have skills in art, writing, mus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lease let me know.  Thank you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Takeover and I hope you enjoye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